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ПОЛИТИКА КОНФИДЕНЦИАЛЬ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г. </w:t>
      </w:r>
      <w:r>
        <w:rPr>
          <w:sz w:val="22"/>
          <w:szCs w:val="22"/>
        </w:rPr>
        <w:t>Пушкино</w:t>
      </w:r>
      <w:r>
        <w:rPr>
          <w:rFonts w:cs="Arial" w:ascii="Arial" w:hAnsi="Arial"/>
          <w:sz w:val="22"/>
          <w:szCs w:val="22"/>
          <w:lang w:val="en-US"/>
        </w:rPr>
        <w:t>, Московская область                                                           «09» января 2019 года.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«RenehaVis», расположенный на доменном имен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</w:t>
        </w:r>
      </w:hyperlink>
      <w:r>
        <w:rPr>
          <w:rFonts w:cs="Arial" w:ascii="Arial" w:hAnsi="Arial"/>
          <w:sz w:val="24"/>
          <w:szCs w:val="24"/>
          <w:lang w:val="en-US"/>
        </w:rPr>
        <w:t>renehavis.ru, может получить о Пользователе во время использования Сайта, программ и продуктов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Сайта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 ОПРЕДЕЛЕНИЕ ТЕРМИ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1.1.</w:t>
        <w:tab/>
        <w:t>«Администрация Сайта (далее – Администрация сайта)» – уполномоченные сотрудники на управления Сайтом, действующие от имени Индивидуальн</w:t>
      </w:r>
      <w:r>
        <w:rPr>
          <w:sz w:val="24"/>
          <w:szCs w:val="24"/>
        </w:rPr>
        <w:t>ого</w:t>
      </w:r>
      <w:r>
        <w:rPr>
          <w:rFonts w:cs="Arial" w:ascii="Arial" w:hAnsi="Arial"/>
          <w:sz w:val="24"/>
          <w:szCs w:val="24"/>
          <w:lang w:val="en-US"/>
        </w:rPr>
        <w:t xml:space="preserve"> предпринимателя Узбекова Рената Рустямовича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1.5. «Пользователь Сайта (далее </w:t>
      </w:r>
      <w:r>
        <w:rPr>
          <w:rFonts w:cs="Lucida Grande" w:ascii="Lucida Grande" w:hAnsi="Lucida Grande"/>
          <w:sz w:val="24"/>
          <w:szCs w:val="24"/>
          <w:lang w:val="en-US"/>
        </w:rPr>
        <w:noBreakHyphen/>
      </w:r>
      <w:r>
        <w:rPr>
          <w:rFonts w:cs="Arial" w:ascii="Arial" w:hAnsi="Arial"/>
          <w:sz w:val="24"/>
          <w:szCs w:val="24"/>
          <w:lang w:val="en-US"/>
        </w:rPr>
        <w:t xml:space="preserve"> Пользователь)» – лицо, имеющее доступ к Сайту, посредством сети Интернет и использующее Сай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autoSpaceDE w:val="false"/>
        <w:spacing w:before="100" w:after="100"/>
        <w:ind w:left="448" w:hanging="448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3.</w:t>
        <w:tab/>
        <w:t xml:space="preserve">Настоящая Политика конфиденциальности применяется только к Сайту. Сайт не контролирует и не несет ответственность за сайты третьих лиц, на которые Пользователь может перейти по ссылкам, доступным на Сайт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 w:val="false"/>
        <w:autoSpaceDE w:val="false"/>
        <w:spacing w:before="120" w:after="120"/>
        <w:ind w:left="448" w:hanging="448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в разделах сайта: корзина/оформление заказа (все этапы), подписка на новости, выбор курса лечения, форум и могут включать в себя следующую информацию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1. фамилию, имя, отчество Пользователя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2.2. контактный телефон Пользова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3. адрес электронной почты (e-mail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2.4. почтовый адрес пользователя. </w:t>
      </w:r>
    </w:p>
    <w:p>
      <w:pPr>
        <w:pStyle w:val="Normal"/>
        <w:widowControl w:val="false"/>
        <w:autoSpaceDE w:val="false"/>
        <w:spacing w:before="120" w:after="120"/>
        <w:ind w:left="448" w:hanging="44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.1. Идентификации Пользователя, зарегистрированного на Сайте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1.2. Предоставления Пользователю доступа к персонализированным ресурсам Сай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.3. Установления с Пользователем обратной связи, включая направление уведомлений, PUSH-уведомление, запросов, рекламных материалов и рассылок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.5. Предоставления Пользователю эффективной клиентской и технической поддержки при возникновении проблем связанных с использованием Сай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.1.6. Предоставления доступа Пользователю на сайты или сервисы партнеров Сайта с целью получения продуктов, обновлений и услу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1.7. Прием о обработка заказов от Пользова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4.1.8. Доставка заказов Пользователю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  <w:tab/>
        <w:t>СПОСОБЫ И СРОКИ ОБРАБОТКИ ПЕРСОНАЛЬНОЙ ИНФОРМ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2. Пользователь соглашается с тем, что Администрация сайта вправе передавать персональные данные третьим лицам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autoSpaceDE w:val="false"/>
        <w:spacing w:before="120" w:after="120"/>
        <w:ind w:left="357" w:hanging="35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  <w:tab/>
        <w:t>ОБЯЗАТЕЛЬСТВА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1. Пользователь обязан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1.1. Предоставить информацию о персональных данных, необходимую для пользования Сай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2. Администрация сайта обязан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autoSpaceDE w:val="false"/>
        <w:spacing w:before="120" w:after="120"/>
        <w:ind w:left="714" w:hanging="35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1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1.1. Стала публичным достоянием до её утраты или разгла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1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1.3. Была разглашена с согласия Пользователя.</w:t>
      </w:r>
    </w:p>
    <w:p>
      <w:pPr>
        <w:pStyle w:val="Normal"/>
        <w:widowControl w:val="false"/>
        <w:autoSpaceDE w:val="false"/>
        <w:spacing w:before="120" w:after="120"/>
        <w:ind w:left="714" w:hanging="35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  <w:tab/>
        <w:t>РАЗРЕШЕНИЕ СПОР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2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before="120" w:after="120"/>
        <w:ind w:left="714" w:hanging="35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  <w:tab/>
        <w:t>ДОПОЛНИТЕЛЬНЫЕ УСЛОВ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3. Все предложения или вопросы по настоящей Политике конфиденциальности следует сообщать  указать раздел Сай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4. Действующая Политика конфиденциальности размещена на странице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renehavis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(все разделы сайта – правый нижний угол страницы, файл для скачивания)</w:t>
      </w:r>
      <w:r>
        <w:rPr>
          <w:rFonts w:cs="Arial" w:ascii="Arial" w:hAnsi="Arial"/>
          <w:color w:val="FFFF0A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Обновлено «19» января 2019 год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/" TargetMode="External"/><Relationship Id="rId3" Type="http://schemas.openxmlformats.org/officeDocument/2006/relationships/hyperlink" Target="http://www.renehav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6:00Z</dcterms:created>
  <dc:creator/>
  <dc:description/>
  <cp:keywords/>
  <dc:language>en-US</dc:language>
  <cp:lastModifiedBy>Renat Uzbekov</cp:lastModifiedBy>
  <dcterms:modified xsi:type="dcterms:W3CDTF">2019-01-21T08:16:00Z</dcterms:modified>
  <cp:revision>3</cp:revision>
  <dc:subject/>
  <dc:title/>
</cp:coreProperties>
</file>